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ru-RU"/>
        </w:rPr>
      </w:pPr>
      <w:r>
        <w:rPr>
          <w:lang w:val="ru-RU"/>
        </w:rPr>
        <w:t>ЗАО «Ставан-М»</w:t>
      </w:r>
    </w:p>
    <w:p>
      <w:pPr>
        <w:pStyle w:val="TextBody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ОПРОСНЫЙ ЛИСТ  </w:t>
        <w:br/>
        <w:t>на изготовление блочно-модульной котельной (БМК)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Заказчик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Руководитель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Адрес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Телефон______________________факс_____________</w:t>
      </w:r>
      <w:r>
        <w:rPr>
          <w:sz w:val="28"/>
        </w:rPr>
        <w:t>E</w:t>
      </w:r>
      <w:r>
        <w:rPr>
          <w:sz w:val="28"/>
          <w:lang w:val="ru-RU"/>
        </w:rPr>
        <w:t>-</w:t>
      </w:r>
      <w:r>
        <w:rPr>
          <w:sz w:val="28"/>
        </w:rPr>
        <w:t>mail</w:t>
      </w:r>
      <w:r>
        <w:rPr>
          <w:sz w:val="28"/>
          <w:lang w:val="ru-RU"/>
        </w:rPr>
        <w:t xml:space="preserve">: ___________________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Контактное лицо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  <w:t>(ф.и.о., телефон)</w:t>
      </w:r>
    </w:p>
    <w:p>
      <w:pPr>
        <w:pStyle w:val="Normal"/>
        <w:tabs>
          <w:tab w:val="clear" w:pos="720"/>
          <w:tab w:val="left" w:pos="1600" w:leader="none"/>
          <w:tab w:val="center" w:pos="5102" w:leader="none"/>
        </w:tabs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</w:r>
      <w:r>
        <w:rPr>
          <w:sz w:val="28"/>
        </w:rPr>
        <w:t>I</w:t>
      </w:r>
      <w:r>
        <w:rPr>
          <w:sz w:val="28"/>
          <w:lang w:val="ru-RU"/>
        </w:rPr>
        <w:t>. Основные технические требован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. Установленная тепловая мощность,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в том числе : отопление                         МВт (Гкал/ч)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ab/>
        <w:tab/>
        <w:t xml:space="preserve">   горячее водоснабжение, МВт (Гкал/ч)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                                 </w:t>
      </w:r>
      <w:r>
        <w:rPr>
          <w:sz w:val="28"/>
          <w:lang w:val="ru-RU"/>
        </w:rPr>
        <w:t>вентиляция                      МВт (Гкал/ч)  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2. Отапливаемый объем зданий, м</w:t>
      </w:r>
      <w:r>
        <w:rPr>
          <w:sz w:val="28"/>
          <w:vertAlign w:val="superscript"/>
          <w:lang w:val="ru-RU"/>
        </w:rPr>
        <w:t xml:space="preserve">3    </w:t>
      </w:r>
      <w:r>
        <w:rPr>
          <w:sz w:val="28"/>
          <w:lang w:val="ru-RU"/>
        </w:rPr>
        <w:t>_______  Температура в здании  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3. Максимальная высота здания, м 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3. Протяженность теплотрассы, м 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4. Температура воды на отопление (нужное подчеркнуть): 95-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,    115-70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5. Расход воды на ГВС (40-55</w:t>
      </w:r>
      <w:r>
        <w:rPr>
          <w:sz w:val="28"/>
          <w:vertAlign w:val="superscript"/>
          <w:lang w:val="ru-RU"/>
        </w:rPr>
        <w:t>0</w:t>
      </w:r>
      <w:r>
        <w:rPr>
          <w:sz w:val="28"/>
          <w:lang w:val="ru-RU"/>
        </w:rPr>
        <w:t>С)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 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6.Контур отопления: открытый, закрытый   (нужное подчеркнуть)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7. Расход подпитывающей воды,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/ч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8. Давление подпитывающей (водопроводной воды) воды, кПа, (кгс/см</w:t>
      </w:r>
      <w:r>
        <w:rPr>
          <w:sz w:val="28"/>
          <w:vertAlign w:val="superscript"/>
          <w:lang w:val="ru-RU"/>
        </w:rPr>
        <w:t>2</w:t>
      </w:r>
      <w:r>
        <w:rPr>
          <w:sz w:val="28"/>
          <w:lang w:val="ru-RU"/>
        </w:rPr>
        <w:t>)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9. Вид топлива: природный газ (давление)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ab/>
        <w:t xml:space="preserve">         дизельное топливо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ab/>
        <w:tab/>
        <w:t xml:space="preserve">         комбинированное  (типы  топлива)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2. Узел коммерческого учета газа:счетчик с корректором, без корректора (подчерк)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3. Поставка ГРПШ (понижение давления газа с высокого на низкое)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14. Расходная емкость под жидкое топливо: _____________литров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15. Операторское помещение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ru-RU"/>
        </w:rPr>
        <w:t>диспетчерский пульт с кабелем связи длинной, м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7. Дымовая труба, ее высота и диаметр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18. Здание котельной 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I</w:t>
      </w:r>
      <w:r>
        <w:rPr>
          <w:sz w:val="28"/>
          <w:lang w:val="ru-RU"/>
        </w:rPr>
        <w:t>. Основная комплектация котельной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1. Тип котла, кол-во котлов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2. Тип горелки 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3. Тип насосов 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4 Поагрегатный учет расхода газа (кроме котлов с расходом газа менее 40)                  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5. Узел учета тепла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6. Узел учета расхода горячей оды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7. Узел учета расхода холодной воды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8. Узел учета расхода электроэнергии с УЗО и реле контроля фаз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>10. . Водоподготовка (комплексонатная, натрий-катионитная, магнитная, антинакипная электрохимическая) подбирается на основании: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ab/>
        <w:t>-химического анализа воды (приложение 1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-типа установленных кот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-расхода питательной воды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>-пожелания заказчик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Дополнительные требования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>Заказчик: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lang w:val="ru-RU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Заполненный опросный лист просим отправить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О «Ставан-М»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>Тел/ Факс</w:t>
      </w:r>
      <w:r>
        <w:rPr>
          <w:b/>
          <w:sz w:val="28"/>
          <w:lang w:val="it-IT"/>
        </w:rPr>
        <w:t>: (</w:t>
      </w:r>
      <w:r>
        <w:rPr>
          <w:b/>
          <w:sz w:val="28"/>
          <w:lang w:val="ru-RU"/>
        </w:rPr>
        <w:t>4</w:t>
      </w:r>
      <w:r>
        <w:rPr>
          <w:b/>
          <w:sz w:val="28"/>
          <w:lang w:val="it-IT"/>
        </w:rPr>
        <w:t>9</w:t>
      </w:r>
      <w:r>
        <w:rPr>
          <w:b/>
          <w:sz w:val="28"/>
          <w:lang w:val="ru-RU"/>
        </w:rPr>
        <w:t>9</w:t>
      </w:r>
      <w:r>
        <w:rPr>
          <w:b/>
          <w:sz w:val="28"/>
          <w:lang w:val="it-IT"/>
        </w:rPr>
        <w:t xml:space="preserve">) 120-90-08 </w:t>
      </w:r>
      <w:r>
        <w:rPr>
          <w:b/>
          <w:sz w:val="28"/>
          <w:lang w:val="ru-RU"/>
        </w:rPr>
        <w:t>(многоканальный)</w:t>
      </w: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ru-RU"/>
        </w:rPr>
        <w:t>, факс (499) 120-40-36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b/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lang w:val="it-IT" w:eastAsia="ru-RU"/>
          </w:rPr>
          <w:t>stavan@stavan.ru</w:t>
        </w:r>
      </w:hyperlink>
      <w:r>
        <w:rPr>
          <w:lang w:val="ru-RU"/>
        </w:rPr>
        <w:t xml:space="preserve">   </w:t>
      </w:r>
      <w:r>
        <w:rPr>
          <w:b/>
          <w:sz w:val="28"/>
        </w:rPr>
        <w:t>opt</w:t>
      </w:r>
      <w:r>
        <w:rPr>
          <w:b/>
          <w:sz w:val="28"/>
          <w:lang w:val="ru-RU"/>
        </w:rPr>
        <w:t>@</w:t>
      </w:r>
      <w:r>
        <w:rPr>
          <w:b/>
          <w:sz w:val="28"/>
        </w:rPr>
        <w:t>stavan</w:t>
      </w:r>
      <w:r>
        <w:rPr>
          <w:b/>
          <w:sz w:val="28"/>
          <w:lang w:val="ru-RU"/>
        </w:rPr>
        <w:t>.</w:t>
      </w:r>
      <w:r>
        <w:rPr>
          <w:b/>
          <w:sz w:val="28"/>
        </w:rPr>
        <w:t>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an@stav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2</Words>
  <Characters>3832</Characters>
  <CharactersWithSpaces>3267</CharactersWithSpaces>
  <Company>ООО "ЭлПМаш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5:00Z</dcterms:created>
  <dc:creator>Стародумов Дмитрий Евгеньевич</dc:creator>
  <dc:description/>
  <dc:language>en-US</dc:language>
  <cp:lastModifiedBy/>
  <cp:lastPrinted>2008-12-09T10:48:00Z</cp:lastPrinted>
  <dcterms:modified xsi:type="dcterms:W3CDTF">2008-12-10T14:55:00Z</dcterms:modified>
  <cp:revision>2</cp:revision>
  <dc:subject/>
  <dc:title>ООО «ТД ЭлПМаш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